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南京晓庄学院“尚运助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学金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情况简介（主要介绍家庭经济情况、学业成绩、获奖等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8:32Z</dcterms:created>
  <dc:creator>maskpants</dc:creator>
  <dc:description/>
  <dc:language>en-US</dc:language>
  <cp:lastModifiedBy>胖次假面</cp:lastModifiedBy>
  <dcterms:modified xsi:type="dcterms:W3CDTF">2020-05-20T1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